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Kierlików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ks. Zbigniew Wachowicz                                                                 Data 27 III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klasa 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acebook.com : Strony „Marek” i  „Parafia Kierlikówk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36"/>
        <w:gridCol w:w="1746"/>
        <w:gridCol w:w="1990"/>
        <w:gridCol w:w="1776"/>
        <w:gridCol w:w="1590"/>
        <w:gridCol w:w="4159"/>
      </w:tblGrid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 III 2020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Wielką sobotę odwiedzamy Jezusa.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i dołączonej płyty CD (str. 80)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wykonuje ćwiczenia w podręczniku słuchając poleceń  z programu na CD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7 III 202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więtujemy zmartwychwstanie Jezusa.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i dołączonej płyty CD (str. 82)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wykonuje ćwiczenia w podręczniku słuchając poleceń  z programu na CD.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Ks. Zbigniew Wach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wachowicz@pspkierlikowka.pl" TargetMode="External"/><Relationship Id="rId3" Type="http://schemas.openxmlformats.org/officeDocument/2006/relationships/hyperlink" Target="mailto:zbigniew.wachowicz@pspkierlikow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6:00Z</dcterms:created>
  <dc:creator>Szkoła</dc:creator>
  <dc:description/>
  <cp:keywords/>
  <dc:language>en-US</dc:language>
  <cp:lastModifiedBy>parafia</cp:lastModifiedBy>
  <dcterms:modified xsi:type="dcterms:W3CDTF">2020-03-27T15:42:00Z</dcterms:modified>
  <cp:revision>6</cp:revision>
  <dc:subject/>
  <dc:title/>
</cp:coreProperties>
</file>